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е для самостоятельной работы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основание выбора педагогических технологий воспитания в соответствии с возрастными и психофизическими особенностями обучающихся образовательной организац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пределение оптимального набора педагогических технологий воспитания в соответствии со спецификой образовательной организации, контингента воспитанников, их индивидуальными и психофизическими особен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для изуч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ногообразие технологий воспитательной работы с коллективом класса: технологии групповой проблемной работы (организационная, аксиологическая), технология индивидуального рефлексивного воспитания (ситуационный классный час), технология проекта в воспитании, технология КТД, тренинговые технологии, шоу-технологии, технология "информационного зеркала" (информационный стенд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Технологии индивидуализированного воспитания: технология развития контакта " педагог - трудный школьник", технология " реакции на поступок", технология "создания ситуации успеха"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нципы выбора педагогической технологии воспитания в соответствии с возрастными и психофизическими особенностями обучающихся образователь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самостоятельной работ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исьменном виде представить перечень конкретных педагогических технологий воспитания в соответствии со спецификой образовательной организации, контингента воспитанников, их индивидуальными и психофизическими особенностями  и обосновывать их  функциональную полноту с точки зрения оптимального использования в целостном образовательном процесс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</w:t>
      </w:r>
    </w:p>
    <w:p>
      <w:pPr>
        <w:pStyle w:val="TextBody"/>
        <w:numPr>
          <w:ilvl w:val="0"/>
          <w:numId w:val="1"/>
        </w:numPr>
        <w:suppressAutoHyphens w:val="true"/>
        <w:ind w:left="0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ульневич С.В. Педагогика личности от концепций до технологий: Учеб.-практ. пособие для учителей и кл. руководителей, студентов, магистров, аспирантов пед. учеб. заведений, слушателей ИПК. – Ростов –н/Д: Творческий центр «Учитель», 2001. </w:t>
      </w:r>
    </w:p>
    <w:p>
      <w:pPr>
        <w:pStyle w:val="TextBody"/>
        <w:numPr>
          <w:ilvl w:val="0"/>
          <w:numId w:val="1"/>
        </w:numPr>
        <w:suppressAutoHyphens w:val="true"/>
        <w:ind w:left="0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Маленкова Л.И. Воспитание в современной школе. Книга для учителя-воспитателя. – М.: Педагогическое общество России, Изд. Дом «Ноосфера», 1999. </w:t>
      </w:r>
    </w:p>
    <w:p>
      <w:pPr>
        <w:pStyle w:val="TextBody"/>
        <w:numPr>
          <w:ilvl w:val="0"/>
          <w:numId w:val="1"/>
        </w:numPr>
        <w:suppressAutoHyphens w:val="true"/>
        <w:ind w:left="0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Методика воспитательной работы: Учеб.пособие для студ. высш. пед. учеб. заведений/ Л.А. Байкова, Л.К. Гребенкина, О.В. Еремкина и др. ; Под ред. В.А. Сластенина. – М.: Изд. центр «Академия», 2002. </w:t>
      </w:r>
    </w:p>
    <w:p>
      <w:pPr>
        <w:pStyle w:val="TextBody"/>
        <w:numPr>
          <w:ilvl w:val="0"/>
          <w:numId w:val="1"/>
        </w:numPr>
        <w:suppressAutoHyphens w:val="true"/>
        <w:ind w:left="0" w:hanging="28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Селевко Г.К. Энциклопедия образовательных технологий: Т.1. – М.,2007.</w:t>
      </w:r>
    </w:p>
    <w:p>
      <w:pPr>
        <w:pStyle w:val="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геев И.С. Как организовать проектную деятельность учащихся: практич. пособие. - М.: АРКТИ, 2006. </w:t>
      </w:r>
    </w:p>
    <w:p>
      <w:pPr>
        <w:pStyle w:val="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ркова Н.Е. Педагогическая технология. - М.: Педагогическое общество России, 2002.</w:t>
      </w:r>
    </w:p>
    <w:p>
      <w:pPr>
        <w:pStyle w:val="1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ркова Н.Е. Практикум по педагогической технологии. - М., 19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08:00Z</dcterms:created>
  <dc:creator>ВИРО</dc:creator>
  <dc:description/>
  <cp:keywords/>
  <dc:language>en-US</dc:language>
  <cp:lastModifiedBy>ВИРО</cp:lastModifiedBy>
  <dcterms:modified xsi:type="dcterms:W3CDTF">2018-08-07T09:08:00Z</dcterms:modified>
  <cp:revision>2</cp:revision>
  <dc:subject/>
  <dc:title>Задание для самостоятельной работы </dc:title>
</cp:coreProperties>
</file>