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бщероссийского конкурса профилактических программ в сфере охраны психического здоровья детей и подростков, а также пожилых людей «ЗДОРОВОЕ ПОКО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курсной зая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04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азвание организ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организационно-правовой формы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иссия, направления деятельности и основные результ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контактные данны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актная информация организации и руководителя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/фактический адрес; телефон/факс; электронная почта; сайт, электронная почта и мобильный телефон руководителя проек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анковские рекви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банка, адрес, ИНН/КПП банка, корреспондентский счет, БИК, расчетный сч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 Подпись М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ФИЛАКТИЧЕСК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азвание профилактическ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Целевые группы, на которые направлена профилактиче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количественных и качественных характеристик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Цели и задачи профилактической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писание деятельно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229"/>
        <w:gridCol w:w="5362"/>
        <w:gridCol w:w="25"/>
      </w:tblGrid>
      <w:tr>
        <w:trPr/>
        <w:tc>
          <w:tcPr>
            <w:tcW w:w="2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писание ожидаем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количественных и качественных индикаторов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quote"/>
              <w:snapToGrid w:val="false"/>
              <w:spacing w:lineRule="auto" w:line="276" w:before="0" w:after="0"/>
              <w:ind w:left="0" w:righ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раткая аннот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более пяти предложе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quote"/>
              <w:spacing w:lineRule="auto" w:line="276" w:before="0" w:after="0"/>
              <w:ind w:left="0" w:right="-1" w:hanging="0"/>
              <w:rPr/>
            </w:pPr>
            <w:r>
              <w:rPr>
                <w:szCs w:val="24"/>
              </w:rPr>
              <w:t>- - почему и кому нужна эта программа;</w:t>
            </w:r>
          </w:p>
          <w:p>
            <w:pPr>
              <w:pStyle w:val="Blockquote"/>
              <w:spacing w:lineRule="auto" w:line="276" w:before="0" w:after="0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  <w:t>- цели и задачи;</w:t>
            </w:r>
          </w:p>
          <w:p>
            <w:pPr>
              <w:pStyle w:val="Blockquote"/>
              <w:spacing w:lineRule="auto" w:line="276" w:before="0" w:after="0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  <w:t>- методы достижения поставленных задач;</w:t>
            </w:r>
          </w:p>
          <w:p>
            <w:pPr>
              <w:pStyle w:val="Blockquote"/>
              <w:spacing w:lineRule="auto" w:line="276" w:before="0" w:after="0"/>
              <w:ind w:left="0" w:right="720" w:hanging="0"/>
              <w:rPr>
                <w:szCs w:val="24"/>
              </w:rPr>
            </w:pPr>
            <w:r>
              <w:rPr>
                <w:szCs w:val="24"/>
              </w:rPr>
              <w:t>- планируемые результаты;</w:t>
            </w:r>
          </w:p>
          <w:p>
            <w:pPr>
              <w:pStyle w:val="Blockquote"/>
              <w:spacing w:lineRule="auto" w:line="276" w:before="0" w:after="0"/>
              <w:ind w:left="0" w:right="720" w:hanging="0"/>
              <w:rPr>
                <w:szCs w:val="24"/>
              </w:rPr>
            </w:pPr>
            <w:r>
              <w:rPr>
                <w:szCs w:val="24"/>
              </w:rPr>
              <w:t>- как будет обеспечена долгосрочность программ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413"/>
      </w:tblGrid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я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роки (дд.мм.гг/)/ дли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 по профилактической программ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форме дополнительного приложения к заявке (если имеютс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информации о квалификации и профессиональных достижениях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9"/>
        <w:gridCol w:w="873"/>
        <w:gridCol w:w="2890"/>
        <w:gridCol w:w="239"/>
        <w:gridCol w:w="784"/>
        <w:gridCol w:w="1562"/>
        <w:gridCol w:w="2062"/>
        <w:gridCol w:w="1843"/>
        <w:gridCol w:w="20"/>
        <w:gridCol w:w="1036"/>
        <w:gridCol w:w="21"/>
      </w:tblGrid>
      <w:tr>
        <w:trPr>
          <w:trHeight w:val="660" w:hRule="atLeast"/>
        </w:trPr>
        <w:tc>
          <w:tcPr>
            <w:tcW w:w="16094" w:type="dxa"/>
            <w:gridSpan w:val="11"/>
            <w:tcBorders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проекта</w:t>
            </w:r>
          </w:p>
          <w:tbl>
            <w:tblPr>
              <w:tblW w:w="15863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3469"/>
              <w:gridCol w:w="2266"/>
              <w:gridCol w:w="2266"/>
              <w:gridCol w:w="2266"/>
              <w:gridCol w:w="2266"/>
              <w:gridCol w:w="2267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 статьи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Количество единиц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оимость единицы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ая стоимость проекта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офинансирование  (если имеется) 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прашиваемая сумма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с указанием названия единицы -  напр., чел., мес., шт.  и т.п.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ПРОЕКТУ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004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из привлечённых средств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из средств гра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руководителя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6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6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2:00Z</dcterms:created>
  <dc:creator>popovvr2</dc:creator>
  <dc:description/>
  <cp:keywords/>
  <dc:language>en-US</dc:language>
  <cp:lastModifiedBy>Olga</cp:lastModifiedBy>
  <cp:lastPrinted>2015-01-16T13:48:00Z</cp:lastPrinted>
  <dcterms:modified xsi:type="dcterms:W3CDTF">2017-01-12T13:55:00Z</dcterms:modified>
  <cp:revision>3</cp:revision>
  <dc:subject/>
  <dc:title>Приложение 1</dc:title>
</cp:coreProperties>
</file>